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730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MS0047-01-2025-004084-11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       25 июля 2025 года            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Style20"/>
        <w:ind w:left="567" w:firstLine="567"/>
        <w:jc w:val="both"/>
        <w:rPr/>
      </w:pPr>
      <w:r>
        <w:rPr>
          <w:color w:val="FF0000"/>
        </w:rPr>
        <w:t>Постаногова Евгения Алексеевича, …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…</w:t>
      </w:r>
      <w:r>
        <w:rPr>
          <w:bCs/>
        </w:rPr>
        <w:t>,</w:t>
      </w:r>
      <w:r>
        <w:rPr>
          <w:color w:val="FF0000"/>
        </w:rPr>
        <w:t xml:space="preserve"> директора ООО «Сейл»,</w:t>
      </w:r>
      <w:r>
        <w:rPr>
          <w:bCs/>
        </w:rPr>
        <w:t xml:space="preserve"> пр</w:t>
      </w:r>
      <w:r>
        <w:rPr/>
        <w:t>оживающего по адресу: …</w:t>
      </w:r>
      <w:r>
        <w:rPr>
          <w:color w:val="FF0000"/>
        </w:rPr>
        <w:t>,</w:t>
      </w:r>
      <w:r>
        <w:rPr/>
        <w:t xml:space="preserve"> паспорт: </w:t>
      </w:r>
      <w:r>
        <w:rPr>
          <w:color w:val="FF0000"/>
        </w:rPr>
        <w:t>…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86172435500100100003 от 17.02.2025 года  по ч.4 ст. 14.25 Кодекса РФ об административных правонарушениях, вступившим в законную силу 25.03.2025, Постаногов Е.А. привлечен к административной ответственности в виде штрафа в размере 5000 рублей. Получив копию указанного постановления  и достоверно зная о необходимости уплатить штраф в соответствии с ним, Постаногов Е.А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>не менее, в нарушение требований ст.32.2 Кодекса РФ об АП в течение 60 дней указанную обязанность не исполнил. Правонарушение совершено 26.05.2025 в 00:01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Постаногов Е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2"/>
        <w:rPr/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Постаногова Е.А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6.05.2025 года. Как следует из материалов дела, административный штраф  не был уплачен Постаноговым Е.А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Постаногова Е.А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86172435500100100003 от 17.02.2025 года   по ч.4 ст. 14.25 Кодекса РФ об административных правонарушениях, вступившим в законную силу 25.03.2025, почтовым реестром, уведомлением о явке на составление протокола об АП от 28.05.2025; отчетом отслеживания почтовых отправлений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Постаногову Е.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 ранее штрафа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>На основании изложенного и руководствуясь ст.ст. 29.9-29.11, ст. 32.2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Постаногова Евгения Алексе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 10000 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7302520112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